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7264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120"/>
        <w:jc w:val="center"/>
        <w:rPr/>
      </w:pPr>
      <w:r>
        <w:rPr>
          <w:rStyle w:val="StrongEmphasis"/>
          <w:sz w:val="20"/>
          <w:szCs w:val="20"/>
        </w:rPr>
        <w:t xml:space="preserve">Ministero dell’Istruzione, dell’Università e della Ricerca </w:t>
      </w:r>
      <w:r>
        <w:rPr>
          <w:sz w:val="20"/>
          <w:szCs w:val="20"/>
        </w:rPr>
        <w:br/>
        <w:t xml:space="preserve">Dipartimento dell’istruzione </w:t>
        <w:br/>
        <w:t>Direzione generale per gli ordinamenti scolastici e per l’autonomia scolas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323215</wp:posOffset>
            </wp:positionV>
            <wp:extent cx="504825" cy="485775"/>
            <wp:effectExtent l="0" t="0" r="0" b="0"/>
            <wp:wrapSquare wrapText="bothSides"/>
            <wp:docPr id="2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323215</wp:posOffset>
            </wp:positionV>
            <wp:extent cx="476250" cy="4857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104140</wp:posOffset>
                </wp:positionV>
                <wp:extent cx="227774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ocietà Astronom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5.5pt;mso-wrap-distance-left:9.05pt;mso-wrap-distance-right:9.05pt;mso-wrap-distance-top:0pt;mso-wrap-distance-bottom:0pt;margin-top:8.2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ocietà Astronom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106045</wp:posOffset>
                </wp:positionV>
                <wp:extent cx="210439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ituto Nazionale di Astr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25pt;mso-wrap-distance-left:9.05pt;mso-wrap-distance-right:9.05pt;mso-wrap-distance-top:0pt;mso-wrap-distance-bottom:0pt;margin-top:8.3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ituto Nazionale di Astr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1192530" cy="1125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4410075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XV Settimana Nazionale dell’Astronom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Gli studenti fanno vedere le stelle» 7 – 14 Aprile 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 caccia si stelle per combattere l’inquinamento luminos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6pt;mso-wrap-distance-left:9.05pt;mso-wrap-distance-right:9.05pt;mso-wrap-distance-top:0pt;mso-wrap-distance-bottom:0pt;margin-top:1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XV Settimana Nazionale dell’Astronomi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Gli studenti fanno vedere le stelle» 7 – 14 Aprile 20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essunaspaziatura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 caccia si stelle per combattere l’inquinamento luminos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________________________Cognome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Tutor (facoltativo)  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4"/>
        <w:gridCol w:w="1134"/>
        <w:gridCol w:w="2162"/>
        <w:gridCol w:w="1523"/>
        <w:gridCol w:w="113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duli compilati in ogni loro parte devono essere inviati al Planetario Provinciale Pythagoras di Reggio Calabria al numero di fax 0965/324668 oppure via e-mail al seguente indirizzo di posta elettronic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netario.rc@virgilio.it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ota</w:t>
        <w:softHyphen/>
        <w:softHyphen/>
        <w:t xml:space="preserve"> -  Il modulo va compilato per ogni rilevamento effettuato.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lanetario.rc@virgilio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7:00Z</dcterms:created>
  <dc:creator>ECS</dc:creator>
  <dc:description/>
  <cp:keywords/>
  <dc:language>en-US</dc:language>
  <cp:lastModifiedBy>Agatino Rifatto</cp:lastModifiedBy>
  <dcterms:modified xsi:type="dcterms:W3CDTF">2014-03-17T10:12:00Z</dcterms:modified>
  <cp:revision>4</cp:revision>
  <dc:subject/>
  <dc:title/>
</cp:coreProperties>
</file>